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УРАВЦ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04.2025 года  № 85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д.Буравц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Буравцовского сельского поселения Эртильского муниципального района от 14.11.2014 №  71 «Об оплате труда  муниципальных служащих органов местного самоуправления Буравцовского сельского поселения  Эртильского муниципального района Воронежской области.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оответствии законом Воронежской области от 28 декабря 2007 г. № 175-03 «О муниципальной службе в Воронежской области», Указом Губернатора Воронежской области от  28.02.2025г</w:t>
        <w:tab/>
        <w:t>№ 35-у «О повышении (индексации) денежного вознаграждения, должностных окладов,</w:t>
        <w:br/>
        <w:t xml:space="preserve">окладов за классный чин, пенсии за выслугу лет (доплаты к пенсии), ежемесячной денежной выплаты к пенсии за выслугу лет», постановлением администрации Эртильского муниципального района Воронежской области от 10.03.2025 г № 35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нормативных правовых актов органов местного самоуправления Эртильского муниципального района Воронежской области в соответствие с действующим законодательством, Совет народных депутатов Буравцовского сельского поселения 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Буравцовского сельского поселения  Эртильского муниципального района от 14.11.2014 года № 71 «Об оплате труда  муниципальных служащих органов местного самоуправления  Буравцов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Буравцов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Буравц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5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Е.В.Попов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уравц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4.2025 года   № 8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Буравц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15"/>
        <w:gridCol w:w="3216"/>
      </w:tblGrid>
      <w:tr>
        <w:trPr>
          <w:trHeight w:val="76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761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5</w:t>
            </w:r>
          </w:p>
        </w:tc>
      </w:tr>
      <w:tr>
        <w:trPr>
          <w:trHeight w:val="76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8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вцовского 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4.2025 года   № 85</w:t>
      </w:r>
    </w:p>
    <w:p>
      <w:pPr>
        <w:pStyle w:val="3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ежемесячных надбавок к должностному окладу за классный чин муниципальных служащих  Буравцовского сельского поселения Эртильского муниципального района Воронежской обла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076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>
          <w:trHeight w:val="62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</w:t>
            </w:r>
          </w:p>
        </w:tc>
      </w:tr>
      <w:tr>
        <w:trPr>
          <w:trHeight w:val="30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3:00Z</dcterms:created>
  <dc:creator>user</dc:creator>
  <dc:description/>
  <cp:keywords/>
  <dc:language>en-US</dc:language>
  <cp:lastModifiedBy>Пользователь Windows</cp:lastModifiedBy>
  <cp:lastPrinted>2024-08-19T11:30:00Z</cp:lastPrinted>
  <dcterms:modified xsi:type="dcterms:W3CDTF">2025-05-05T06:53:00Z</dcterms:modified>
  <cp:revision>3</cp:revision>
  <dc:subject/>
  <dc:title/>
</cp:coreProperties>
</file>