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УРАВЦ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8.04.2025     года      № 83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.Буравц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уравцовского сельского поселения Эртильского муниципального района от 21.01.2014 №  36 «Об оплате труда работников, замещающих должности, не являющиеся должностями муниципальной службы Буравц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законом Воронежской области от 28 декабря 2007 г. № 175-03 «О муниципальной службе в Воронежской области», Указом Губернатора Воронежской области от  28.02.2025г</w:t>
        <w:tab/>
        <w:t>№ 35-у «О повышении (индексации) денежного вознаграждения, должностных окладов,</w:t>
        <w:br/>
        <w:t xml:space="preserve">окладов за классный чин, пенсии за выслугу лет (доплаты к пенсии), ежемесячной денежной выплаты к пенсии за выслугу лет», постановлением администрации Эртильского муниципального района Воронежской области от 10.03.2025 г № 35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ых правовых актов органов местного самоуправления Эртильского муниципального района Воронежской области в соответствие с действующим законодательством, Совет народных депутатов Буравц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Буравц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1.01.2014 года  № 36 «Об оплате труда работников, замещающих должности, не являющиеся должностями муниципальной службы органов местного самоуправления Буравц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Буравц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Буравц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5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Е.В.Попов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уравц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4.2025 года  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Буравц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7:00Z</dcterms:created>
  <dc:creator>user</dc:creator>
  <dc:description/>
  <dc:language>en-US</dc:language>
  <cp:lastModifiedBy>Пользователь Windows</cp:lastModifiedBy>
  <cp:lastPrinted>2024-08-19T11:21:00Z</cp:lastPrinted>
  <dcterms:modified xsi:type="dcterms:W3CDTF">2025-04-29T06:17:00Z</dcterms:modified>
  <cp:revision>2</cp:revision>
  <dc:subject/>
  <dc:title/>
</cp:coreProperties>
</file>