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РАВЦ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82 от 28 апреля 2025г.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25.12.2024г. №72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5 год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7419" w:leader="none"/>
        </w:tabs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»</w:t>
      </w:r>
      <w:r>
        <w:rPr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7419" w:leader="none"/>
        </w:tabs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уравцовского сельского поселения, Совет народных депутатов Буравц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Внести в Решение Совета народных депутатов от 25.12.2024г. №72 «О бюджете сельского поселения на 2025 год и на плановый период 2026 и 2027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асть 1 статьи 1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бюджета Буравцовского сельского поселения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общий объём доходов бюджета Буравцовского сельского поселения в сумме 3424,7 тыс. рублей, в том числе безвозмездные поступления в сумме 1905,7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1905,7 тыс. рублей, в том числе: дотации 1192,0 тыс. рублей, субвенции 163,0 тыс. рублей, иные межбюджетные трансферты в сумме 550,7 тыс. рублей, в том числе имеющие целевое назначение в сумме 155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щий объём расходов бюджета Буравцовского сельского поселения в сумме 3677,9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дефицит бюджета Буравцовского сельского поселения в сумме 253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источники внутреннего финансирования дефицита бюджета Буравцов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1.2.</w:t>
      </w:r>
      <w:r>
        <w:rPr/>
        <w:t xml:space="preserve"> Приложение 1 «Источники внутреннего финансирования дефицита бюджета Буравцовского сельского поселения на 2025 год и на плановый период 2026 и 2027 годов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авцовского сельского поселения Эртиль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О бюджете сельского поселения на 2025год и на плановый период 2026 и 2027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уравцовского сельского поселения Эртиль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О бюджете сельского поселения на 2025год и на плановый период 2026 и 2027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5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 бюджета</w:t>
            </w:r>
          </w:p>
          <w:p>
            <w:pPr>
              <w:pStyle w:val="Normal"/>
              <w:ind w:right="60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равцовского сельского поселения на 2025год  </w:t>
            </w:r>
          </w:p>
          <w:p>
            <w:pPr>
              <w:pStyle w:val="Normal"/>
              <w:ind w:right="605" w:hanging="0"/>
              <w:jc w:val="center"/>
              <w:rPr/>
            </w:pPr>
            <w:r>
              <w:rPr>
                <w:b/>
              </w:rPr>
              <w:t xml:space="preserve">и на плановый период 2026 и 2027 годов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7"/>
        <w:gridCol w:w="2835"/>
        <w:gridCol w:w="1134"/>
        <w:gridCol w:w="1134"/>
        <w:gridCol w:w="1134"/>
      </w:tblGrid>
      <w:tr>
        <w:trPr>
          <w:trHeight w:val="2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НУТРЕНН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,1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1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1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1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1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1</w:t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3.</w:t>
      </w:r>
      <w:r>
        <w:rPr/>
        <w:t xml:space="preserve"> Приложение 2 «Ведомственная структура расходов бюджета Буравцовского сельского поселения на 2025 год и на плановый период 2026 и 2027 годов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ragraph">
                  <wp:posOffset>-304800</wp:posOffset>
                </wp:positionV>
                <wp:extent cx="64801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 xml:space="preserve">Буравц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сельского поселения на 2025 год и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плановый период 2026 и 2027 годов»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7pt;mso-wrap-distance-left:9pt;mso-wrap-distance-right:9pt;mso-wrap-distance-top:0pt;mso-wrap-distance-bottom:0pt;margin-top:-24pt;mso-position-vertical-relative:text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 xml:space="preserve">Буравцов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Эртиль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сельского поселения на 2025 год и 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плановый период 2026 и 2027 годов»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Буравц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136"/>
        <w:gridCol w:w="1134"/>
        <w:gridCol w:w="993"/>
        <w:gridCol w:w="1134"/>
      </w:tblGrid>
      <w:tr>
        <w:trPr>
          <w:trHeight w:val="351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,0</w:t>
            </w:r>
          </w:p>
        </w:tc>
      </w:tr>
      <w:tr>
        <w:trPr>
          <w:trHeight w:val="128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1 11 05025 10  0000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 2 02 400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00 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 2 02 400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 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4. </w:t>
      </w:r>
      <w:r>
        <w:rPr/>
        <w:t>Приложение 3 «Ведомственная структура расходов бюджета Буравцовского сельского поселения на 2025 год и на плановый период 2026 и 2027 годов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Буравц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О бюджете сельского поселения на 202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и на плановый период 2026 и 2027 годов»</w:t>
      </w:r>
    </w:p>
    <w:p>
      <w:pPr>
        <w:pStyle w:val="Normal"/>
        <w:tabs>
          <w:tab w:val="clear" w:pos="709"/>
          <w:tab w:val="left" w:pos="12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Буравцо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годов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851"/>
        <w:gridCol w:w="544"/>
        <w:gridCol w:w="560"/>
        <w:gridCol w:w="1648"/>
        <w:gridCol w:w="709"/>
        <w:gridCol w:w="992"/>
        <w:gridCol w:w="992"/>
        <w:gridCol w:w="933"/>
      </w:tblGrid>
      <w:tr>
        <w:trPr>
          <w:trHeight w:val="37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5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уравцов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деятельности администрации Буравцов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уравц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0 2 94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20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Буравцовского сельского поселения Эртильского муниципального района «</w:t>
            </w:r>
            <w:r>
              <w:rPr>
                <w:color w:val="000000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шения, сохранения и развитие и культуры народов Российской Федерации, проживающих на территории Буравцов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способствующие установлению гармонич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и распространение памяток и листовок, посвященных межнациональным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 (дорожное хозяй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9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плата к пенсиям муниципальным служащим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8709" w:leader="none"/>
        </w:tabs>
        <w:spacing w:lineRule="auto" w:line="22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 и подразделам, целевым статьям (Муниципальным программам Буравцовского сельского поселения Эртильского муниципального района), группам видов расходов, классификации расходов бюджета Буравцовского сельского поселения на 2025 год и на плановый период 2026 и 2027 годов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>Буравц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Эрти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 «О бюджет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на 2025 год и </w:t>
      </w:r>
    </w:p>
    <w:p>
      <w:pPr>
        <w:pStyle w:val="Normal"/>
        <w:ind w:firstLine="567"/>
        <w:jc w:val="right"/>
        <w:rPr/>
      </w:pPr>
      <w:r>
        <w:rPr/>
        <w:t>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Буравцовского сельского поселения) группам видов расходов классификации расходов бюджета Буравц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44"/>
        <w:gridCol w:w="560"/>
        <w:gridCol w:w="1648"/>
        <w:gridCol w:w="709"/>
        <w:gridCol w:w="992"/>
        <w:gridCol w:w="992"/>
        <w:gridCol w:w="933"/>
      </w:tblGrid>
      <w:tr>
        <w:trPr>
          <w:trHeight w:val="37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5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уравцовского сельского поселения Эртильского муниципального района Воронеж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деятельности администрации Буравцовского сельского поселения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уравцовского сельского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0 2 94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20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Буравцовского сельского поселения Эртильского муниципального района «</w:t>
            </w:r>
            <w:r>
              <w:rPr>
                <w:color w:val="000000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шения, сохранения и развитие и культуры народов Российской Федерации, проживающих нв территории Буравцов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способствующие установлению гармонич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зготовление и распространение памяток и листовок, посвященных межнациональным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 (дорожное хозяйство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9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плата к пенсиям муниципальным служащим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уравцовского сельского поселения Эртильского муниципального района), группам видов расходов, разделам, подразделам, классификации расходов бюджета Буравцовского сельского поселения на 2025 год и на плановый период 2026 и 2027 годов» изложить в следующей редакции:</w:t>
      </w: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на плановый период 2026 и 2027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Буравц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сельского поселения на 2025 год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Буравц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Эртиль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сельского поселения на 2025 год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Распределение бюджетных ассигнований по целевым статьям (муниципальным программам Буравцовского сельского поселения) группам видов расходов, разделам, подразделам классификации расходов бюджета Буравцовского сельского поселения на 2025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6 и 2027 годов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tbl>
      <w:tblPr>
        <w:tblW w:w="109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01"/>
        <w:gridCol w:w="709"/>
        <w:gridCol w:w="566"/>
        <w:gridCol w:w="569"/>
        <w:gridCol w:w="991"/>
        <w:gridCol w:w="994"/>
        <w:gridCol w:w="1015"/>
      </w:tblGrid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уравц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9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,0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Буравц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а к пенсиям муниципальным служащим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Буравцовского сельского поселения Эртильского муниципального района «</w:t>
            </w:r>
            <w:r>
              <w:rPr>
                <w:b/>
                <w:color w:val="000000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шения, сохранения и развитие и культуры народов Российской Федерации, проживающих нв территории Буравцов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способствующие установлению гармонич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и распространение памяток и листовок, посвященных межнациональным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Буравц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уравцовского сельского поселения «Муниципальный вестник» и размещению на официальном сайте администрации Буравцов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поселения                                                   Е.В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52" w:leader="none"/>
      </w:tabs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0:00Z</dcterms:created>
  <dc:creator>user</dc:creator>
  <dc:description/>
  <dc:language>en-US</dc:language>
  <cp:lastModifiedBy>Пользователь Windows</cp:lastModifiedBy>
  <cp:lastPrinted>2023-06-02T19:09:00Z</cp:lastPrinted>
  <dcterms:modified xsi:type="dcterms:W3CDTF">2025-04-28T07:20:00Z</dcterms:modified>
  <cp:revision>2</cp:revision>
  <dc:subject/>
  <dc:title/>
</cp:coreProperties>
</file>