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Администрация                      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БУРАВЦОВСКОГО СЕЛЬСКОГО ПОСЕЛЕНИЯ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Эртильского  муниципального района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ind w:left="432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5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>
          <w:trHeight w:val="898" w:hRule="atLeast"/>
        </w:trPr>
        <w:tc>
          <w:tcPr>
            <w:tcW w:w="104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8.01.2025  года  №    6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/>
              <w:t>д.Буравцовка</w:t>
            </w:r>
          </w:p>
          <w:p>
            <w:pPr>
              <w:pStyle w:val="Normal"/>
              <w:snapToGrid w:val="false"/>
              <w:ind w:right="45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Буравцовского сельского поселения от 03.10.2017  года № 44 «Об утверждении перечня муниципальных услуг </w:t>
            </w:r>
          </w:p>
          <w:p>
            <w:pPr>
              <w:pStyle w:val="Normal"/>
              <w:snapToGrid w:val="false"/>
              <w:ind w:right="45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ых администрацией Буравцовского сельского поселения Эртильского муниципального района Воронежской области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 xml:space="preserve"> соответствии с Федеральным законом от 27 июля 2010 года № 210-ФЗ «</w:t>
            </w:r>
            <w:r>
              <w:rPr>
                <w:bCs/>
                <w:color w:val="000000"/>
                <w:sz w:val="28"/>
                <w:szCs w:val="28"/>
              </w:rPr>
              <w:t>Об организации предоставления государственных и муниципальных услуг</w:t>
            </w:r>
            <w:r>
              <w:rPr>
                <w:bCs/>
                <w:sz w:val="28"/>
                <w:szCs w:val="28"/>
              </w:rPr>
              <w:t xml:space="preserve">», </w:t>
            </w:r>
            <w:r>
              <w:rPr>
                <w:sz w:val="28"/>
                <w:szCs w:val="28"/>
              </w:rPr>
              <w:t>администрация   Буравцовского сель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ПОСТАНОВЛЯЕТ</w:t>
            </w:r>
          </w:p>
          <w:p>
            <w:pPr>
              <w:pStyle w:val="Normal"/>
              <w:snapToGrid w:val="false"/>
              <w:ind w:firstLine="8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Внести изменение в  </w:t>
            </w:r>
            <w:r>
              <w:rPr>
                <w:bCs/>
                <w:sz w:val="28"/>
                <w:szCs w:val="28"/>
              </w:rPr>
              <w:t>постановление администрации Буравцовского сельского поселения от 03.10.2017  года № 44 «</w:t>
            </w:r>
            <w:r>
              <w:rPr>
                <w:sz w:val="28"/>
                <w:szCs w:val="28"/>
              </w:rPr>
              <w:t>Об утверждении перечня муниципальных услуг предоставляемых администрацией Буравцовского сельского поселения Эртильского муниципального района Воронежской области» изложи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ень муниципальных услуг, предоставляемых администрацией Буравцовского сельского поселения Эртильского муниципального района Воронежской област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в новой редакции  согласно  приложению к настоящему постановлению.</w:t>
            </w:r>
          </w:p>
          <w:p>
            <w:pPr>
              <w:pStyle w:val="Normal"/>
              <w:snapToGrid w:val="false"/>
              <w:ind w:firstLine="8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местить настоящее постановление на официальном сайте администрации Буравцовского сельского поселения Эртильского муниципального района.</w:t>
            </w:r>
          </w:p>
          <w:p>
            <w:pPr>
              <w:pStyle w:val="Normal"/>
              <w:snapToGrid w:val="false"/>
              <w:ind w:firstLine="8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постановление подлежит опубликованию в официальном печатном издании органов местного самоуправления Буравцовского сельского поселения «Муниципальный вестник».</w:t>
            </w:r>
          </w:p>
          <w:p>
            <w:pPr>
              <w:pStyle w:val="Normal"/>
              <w:snapToGrid w:val="false"/>
              <w:ind w:firstLine="828"/>
              <w:jc w:val="both"/>
              <w:rPr/>
            </w:pPr>
            <w:r>
              <w:rPr>
                <w:sz w:val="28"/>
                <w:szCs w:val="28"/>
              </w:rPr>
              <w:t>4. Контроль за исполнением настоящего постановления оставляю за собо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Глава поселения</w:t>
              <w:tab/>
              <w:tab/>
              <w:tab/>
              <w:tab/>
              <w:t xml:space="preserve">       Е.В.Поп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вцовского сельского поселения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тильского муниципального района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.01.2025  №  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униципальных услуг, предоставляемых администрацией Буравцовского сельского поселения Эртиль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варительное согласование предоставления земельного участка, находящегося в муниципальной собственности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Утверждение и выдача схем расположения земельных участков на кадастровом плане территории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Предоставление в собственность, аренду земельного участка, находящегося в муниципальной собственности на торгах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tab/>
              <w:t>Установление сервитута в отношении земельного участка, находящегося в муниципальной собственности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  <w:tab/>
              <w:t>Заключение соглашения о перераспределении земельных участков, находящихся в муниципальной собственности и земельных участков, находящихся в частной собственности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  <w:tab/>
      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а, публичного сервитута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  <w:tab/>
              <w:t>Прекращение права постоянного (бессрочного) пользования земельными участками находящимися, в муниципальной собственности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  <w:tab/>
              <w:t>Прекращение права пожизненного наследуемого владения земельными участками, находящимися в муниципальной собственности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  <w:tab/>
              <w:t>Раздел, объединение земельных участков, находящихся в муниципальной собственности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  <w:tab/>
              <w:t>Принятие на учет граждан, претендующих на бесплатное предоставление земельных участков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  <w:tab/>
              <w:t>Включение в реестр многодетных граждан, имеющих право на бесплатное предоставление земельных участков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  <w:tab/>
              <w:t>Предоставление в аренду и безвозмездное пользование муниципального имущества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  <w:tab/>
              <w:t>Предоставление сведений из реестра муниципального имущества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  <w:tab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  <w:tab/>
              <w:t>Выдача разрешений на право организации розничного рынка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  <w:tab/>
      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  <w:tab/>
              <w:t>Выдача разрешений на право вырубки зеленых насаждений.</w:t>
              <w:tab/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  <w:tab/>
              <w:t>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  <w:tab/>
      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  <w:tab/>
              <w:t>Принятие на учет граждан в качестве нуждающихся в жилых помещениях.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2.</w:t>
              <w:tab/>
              <w:t>Предоставление жилых помещений муниципального специализированного жилищного фонда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3.</w:t>
              <w:tab/>
              <w:t>Предоставление информации об очередности предоставления муниципальных жилых помещений на условиях социального найма.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4.</w:t>
              <w:tab/>
              <w:t>Передача жилых помещений муниципального жилищного фонда в собственность граждан в порядке приватизации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5.</w:t>
              <w:tab/>
              <w:t>Предоставление информации о порядке предоставления жилищно-коммунальных услуг населению.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6.</w:t>
              <w:tab/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7.</w:t>
              <w:tab/>
              <w:t>Согласование проведения переустройства и (или) перепланировки помещения в многоквартирном доме.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8.</w:t>
              <w:tab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9.</w:t>
              <w:tab/>
              <w:t>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0.</w:t>
              <w:tab/>
              <w:t>Принятие решения о создании семейного (родового) захоронения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31.</w:t>
              <w:tab/>
              <w:t>Предоставление разрешения на осуществление земляных работ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32. Дача письменных разъяснений налогоплательщикам и налоговым агентам по вопросам применения муниципальных правовых актов о налогах и сборах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33.Присвоение адреса объекту адресации, изменение и аннулирование такого адреса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34.Предоставление земельного участка, находящегося в муниципальной собственности, гражданину или юридическому лицу в собственность бесплатно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35.предоставление разрешения на условно разрешенный вид использования земельного участка или объекта капитального строительства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36.предоставление разрешения на отклонение от предельных параметров разрешенного строительства, реконструкции  объектов капитального строительства.</w:t>
            </w:r>
          </w:p>
          <w:p>
            <w:pPr>
              <w:pStyle w:val="Normal"/>
              <w:snapToGrid w:val="false"/>
              <w:ind w:firstLine="8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701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2">
    <w:name w:val="Основной текст (2)_"/>
    <w:basedOn w:val="Style10"/>
    <w:qFormat/>
    <w:rPr>
      <w:b/>
      <w:bCs/>
      <w:spacing w:val="20"/>
      <w:shd w:fill="FFFFFF" w:val="clear"/>
    </w:rPr>
  </w:style>
  <w:style w:type="character" w:styleId="Style13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Style14">
    <w:name w:val="Колонтитул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6">
    <w:name w:val="Текст сноски Знак"/>
    <w:basedOn w:val="Style10"/>
    <w:qFormat/>
    <w:rPr>
      <w:rFonts w:ascii="Courier New" w:hAnsi="Courier New" w:eastAsia="Courier New" w:cs="Courier New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60" w:after="780"/>
      <w:ind w:hanging="260"/>
      <w:jc w:val="both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7" w:before="0" w:after="120"/>
    </w:pPr>
    <w:rPr>
      <w:b/>
      <w:bCs/>
      <w:spacing w:val="20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false"/>
    </w:pPr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11:00Z</dcterms:created>
  <dc:creator>Оператор</dc:creator>
  <dc:description/>
  <dc:language>en-US</dc:language>
  <cp:lastModifiedBy>Пользователь Windows</cp:lastModifiedBy>
  <cp:lastPrinted>2020-01-30T08:32:00Z</cp:lastPrinted>
  <dcterms:modified xsi:type="dcterms:W3CDTF">2025-01-29T12:11:00Z</dcterms:modified>
  <cp:revision>2</cp:revision>
  <dc:subject/>
  <dc:title>Администрация</dc:title>
</cp:coreProperties>
</file>