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УРАВЦО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</w:t>
        <w:br/>
        <w:t>ВОРОНЕЖСКОЙ ОБЛАСТИ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9.03.2025  г. №  15</w:t>
      </w:r>
    </w:p>
    <w:p>
      <w:pPr>
        <w:pStyle w:val="Normal"/>
        <w:rPr/>
      </w:pPr>
      <w:r>
        <w:rPr/>
        <w:t xml:space="preserve">                   </w:t>
      </w:r>
      <w:r>
        <w:rPr/>
        <w:t>д.Бурав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5 от 21.11.2019 года (в редакции от 14.06.2022 №18, от 19.03.2024г. № 8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перечня 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общего пользования местного зна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8.11.2007 г. № 257-ФЗ « 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5 г. № 131-ФЗ « Об общих принципах организации местного самоуправления в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зложить  перечень   автомобильных дорог общего пользования местного значения Буравцовского  сельского поселения  в новой редакции согласно приложения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Глава Буравцовского</w:t>
      </w:r>
    </w:p>
    <w:p>
      <w:pPr>
        <w:pStyle w:val="Normal"/>
        <w:tabs>
          <w:tab w:val="clear" w:pos="708"/>
          <w:tab w:val="left" w:pos="1635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 xml:space="preserve">                    Е.В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уравц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9.03.2025 г. № 15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 местного значения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равц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45"/>
        <w:gridCol w:w="2822"/>
        <w:gridCol w:w="1552"/>
        <w:gridCol w:w="2258"/>
        <w:gridCol w:w="2116"/>
        <w:gridCol w:w="2258"/>
      </w:tblGrid>
      <w:tr>
        <w:trPr>
          <w:trHeight w:val="1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улично –дорожной сети(улица, переулок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м.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8-820 ОП МП 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гиче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10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8-820 ОП МП 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гиче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00</w:t>
            </w:r>
          </w:p>
        </w:tc>
      </w:tr>
      <w:tr>
        <w:trPr>
          <w:trHeight w:val="6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8-820 ОП МП 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равц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40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8-820 ОП МП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равц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н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30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8-820 ОП МП 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равц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43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8-820 ОП МП 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лореченский-2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еченск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00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8-820 ОП МП 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лореченский-2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.40</w:t>
            </w:r>
          </w:p>
        </w:tc>
      </w:tr>
      <w:tr>
        <w:trPr>
          <w:trHeight w:val="31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8-820 ОП МП 4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мёновский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.60</w:t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8-820 ОП МП 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мёновс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20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8-820 ОП МП 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ореченский-1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00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8-820 ОП МП 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довс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,23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1:00Z</dcterms:created>
  <dc:creator>user</dc:creator>
  <dc:description/>
  <cp:keywords/>
  <dc:language>en-US</dc:language>
  <cp:lastModifiedBy>Пользователь Windows</cp:lastModifiedBy>
  <cp:lastPrinted>2025-03-27T14:12:00Z</cp:lastPrinted>
  <dcterms:modified xsi:type="dcterms:W3CDTF">2025-04-10T12:22:00Z</dcterms:modified>
  <cp:revision>4</cp:revision>
  <dc:subject/>
  <dc:title/>
</cp:coreProperties>
</file>