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Оповещение о проведении публичных слушаний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На публичные слушания, назначенные на 27 января 2025 г., представляется проект приказа департамента архитектуры и градостроительства Воронежской области «Об утверждении правил землепользования и застройки Буравцовского сельского поселения Эртильского муниципального района Воронежской области»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Экспозиция проекта открыта с 21 января  2025 г. по 24 января 2025 г. в здании администрации Буравцовского сельского поселения Эртильского муниципального района  Воронежской области по адресу: Воронежская область, Эртильский район, Буравцовское сельское поселение, д.Буравцовка, ул. Молодежная, д. 14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Время работы экспозиции: в рабочие дни с 8.00 до 16.00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Собрание участников публичных слушаний состоится 27 января 2025 г.      - д.Бегичево –на 8.00 часов, место проведения публичных слушаний по адресу: Воронежская область Эртильский район, д.Бегичево, ул. Кабанова д.4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- д.Буравцовка - на 9.00 часов, место проведения публичных слушаний администрация Буравцовского сельского поселения по адресу: Воронежская область, Эртильский  район, д.Буравцовка, ул. Молодежная, д. 14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- п. Малореченский -2й  - на 10.00 часов  место проведения  публичных слушаний по адресу: Воронежская область Эртильский район, п. Малореченский-2й, ул. Малореченская  д.13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- п. Садовский -  на 11.00 часов, место проведения публичных слушаний по адресу: Воронежская область Эртильский район, п. Садовский ул. Садовая,  д. № 9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- п. Семеновский – на 14.00  часов, место проведения публичных слушаний по адресу : Воронежская область Эртильский район ул. Луговая,  д. № 13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- п. Малореченский-1й -на 15.00 часов, место проведения публичных слушаний по адресу:  Воронежская область Эртильский район, ул. Лесная,   д. № 16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    </w:t>
      </w:r>
      <w:r>
        <w:rPr>
          <w:sz w:val="24"/>
        </w:rPr>
        <w:t>В период размещения проекта приказа департамента архитектуры и градостроительства Воронежской области «Об утверждении правил землепользования и застройки Буравцовского сельского поселения Эртильского муниципального района Воронежской области» на официальном сайте администрации Буравцовского сельского поселения Эртиль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     В письменной или устной форме в ходе проведения собраний участников публичных слушани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     В письменной форме в адрес организатора публичных слушани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     Посредством записи в книге учета посетителей экспозиции проект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      </w:t>
      </w:r>
      <w:r>
        <w:rPr>
          <w:sz w:val="24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Буравцовского сельского поселения Эртильского муниципального района Воронежской области»: Воронежская область, Эртильский район,  Буравцовское сельское поселение, д.Буравцовка, ул. Молодежная, 14, приемные часы в рабочие дни: с 8.00 до 16.00, перерыв: с 12.00 до 13.00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Материалы по проекту подлежат опубликованию в местах обнародования муниципальных правовых актов и размещению на официальном сайте администрации Буравцовского сельского поселения Эртильского муниципального района Воронежской области в сети «Интернет» в разделе: Градостроительное зонирование / Правила землепользования и застройки.</w:t>
      </w:r>
    </w:p>
    <w:p>
      <w:pPr>
        <w:pStyle w:val="ConsPlusNormal"/>
        <w:spacing w:lineRule="auto" w:line="276"/>
        <w:ind w:left="-284"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37:00Z</dcterms:created>
  <dc:creator>bitmatr</dc:creator>
  <dc:description/>
  <cp:keywords/>
  <dc:language>en-US</dc:language>
  <cp:lastModifiedBy>Пользователь Windows</cp:lastModifiedBy>
  <cp:lastPrinted>2025-02-18T14:16:00Z</cp:lastPrinted>
  <dcterms:modified xsi:type="dcterms:W3CDTF">2025-02-18T11:17:00Z</dcterms:modified>
  <cp:revision>4</cp:revision>
  <dc:subject/>
  <dc:title/>
</cp:coreProperties>
</file>